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ИРОКОБУЕРАК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11.04.2019 года    № 4/38-129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</w:t>
        <w:tab/>
        <w:t xml:space="preserve">                   с. Широкий Буерак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Широкобуерак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Широкобуеракского муниципального образования от 09.06.2017 г. № 4/11-30 (в ред. от 23.05.2018 г. № 4/24-86), ст.12 Устава Широкобуеракского муниципального образования, Совет Широкобуерак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Широкобуерак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Широкобуерак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, с. Широкий Буерак, ул. Коммунистическая, 1 «А»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сельского клуба с. Богородское, с. Богородское, ул. Октябрьская, 2 «А» (по согласованию)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е здание ООО «Рассвет-1», с. Богатое, ул. Молодежная, 29 (по согласованию)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фельдшерско-акушерского пункта с. Заветное, с. Заветное, ул. Тихая, 50 (по согласован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Широкобуерак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12.04.2019 года по 11.05.2019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12.04.2019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Широкобуерак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Широкобуерак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Широкий Буерак, ул. Коммунистическая, 1 «А», здание администрации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Широкобуерак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Г.Ф. Сим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Широкобуерак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4.2019 г. № 4/38-1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суждению проекта решения о </w:t>
      </w:r>
      <w:r>
        <w:rPr>
          <w:rFonts w:cs="Times New Roman" w:ascii="Times New Roman" w:hAnsi="Times New Roman"/>
          <w:b/>
          <w:sz w:val="28"/>
        </w:rPr>
        <w:t>внесении изменений и дополнений в Устав Широкобуерак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1.04.2019  года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 Широкий Буе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Широкобуеракского муниципального образования от 09.06.2017 г. № 4/11-30 (в ред. от 23.05.2018 г. № 4/24-86), </w:t>
      </w:r>
      <w:r>
        <w:rPr>
          <w:rFonts w:cs="Times New Roman" w:ascii="Times New Roman" w:hAnsi="Times New Roman"/>
          <w:sz w:val="28"/>
        </w:rPr>
        <w:t xml:space="preserve">ст.12 Устава Широкобуеракского муниципального образования Совет  Широкобуерак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Широкобуерак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Широкобуерак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стоялись 05 апреля 2019 года в 16:00 час. в Доме Культуры с. Широкий Буерак. В публичных слушаниях приняло участие 45 человека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Широкобуерак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Широкобуерак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Широкобуеракского муниципального образования. В ходе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05.04.2019 года проект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Широкобуерак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нести в Совет </w:t>
      </w:r>
      <w:r>
        <w:rPr>
          <w:rFonts w:cs="Times New Roman" w:ascii="Times New Roman" w:hAnsi="Times New Roman"/>
          <w:sz w:val="28"/>
        </w:rPr>
        <w:t>Широкобуерак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Широкобуеракского муниципального образования рассмотреть и принять </w:t>
      </w:r>
      <w:r>
        <w:rPr>
          <w:rFonts w:cs="Times New Roman" w:ascii="Times New Roman" w:hAnsi="Times New Roman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Широкобуерак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</w:rPr>
        <w:t>Широкобуерак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Г.Ф. Симонов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51:00Z</dcterms:created>
  <dc:creator>user</dc:creator>
  <dc:description/>
  <cp:keywords/>
  <dc:language>en-US</dc:language>
  <cp:lastModifiedBy>Пользователь Windows</cp:lastModifiedBy>
  <cp:lastPrinted>2013-01-14T18:21:00Z</cp:lastPrinted>
  <dcterms:modified xsi:type="dcterms:W3CDTF">2019-04-12T10:15:00Z</dcterms:modified>
  <cp:revision>13</cp:revision>
  <dc:subject/>
  <dc:title/>
</cp:coreProperties>
</file>